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 изх.№7/01.02.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3 на Общински съвет Борован, относно искане с регистрационен индекс № ПО-09-38/04.01.23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381/29.12.22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880"/>
        <w:gridCol w:w="1240"/>
        <w:gridCol w:w="1920"/>
        <w:gridCol w:w="920"/>
        <w:gridCol w:w="1240"/>
      </w:tblGrid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лощ дка по чл. 37в, ал.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СГРП лв./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Сума лв.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4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4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4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2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2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3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ЛУИЗА-СВЕТЛИНА ТОЧЕ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3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4.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88.0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ОРТОВИ СЕМЕНА-ВАРДИМ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7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ОРТОВИ СЕМЕНА-ВАРДИМ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7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ОРТОВИ СЕМЕНА-ВАРДИМ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7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ОРТОВИ СЕМЕНА-ВАРДИМ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8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ОРТОВИ СЕМЕНА-ВАРДИМ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9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ОРТОВИ СЕМЕНА-ВАРДИМ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8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8.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328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1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1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НЕШО МИРАН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5.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39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0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ООП И К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1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2.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514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ГЕМИТ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ВИЯЛИШКИ-90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6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ВИЯЛИШКИ-90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7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ВИЯЛИШКИ-90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8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6.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69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8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8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2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3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3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5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9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5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5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6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7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2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8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1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1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1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32.8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314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6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7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7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9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3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3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1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ЗЛАТИЯ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1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47.4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896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1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.0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81.0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1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3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9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3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5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6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6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6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8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8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9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4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8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3.0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8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9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9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3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3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1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3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4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5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5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6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РЕЙД С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9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91.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3665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БОР ИНВЕСТ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БОР ИНВЕСТ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.2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88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ЛВЕН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ЛВЕН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3.7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51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2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9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8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7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8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4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5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61.2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448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ОН 63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5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3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8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4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4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7.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92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1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7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6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2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2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6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3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2.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888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ДИМИТРОВ ГЕОРГ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ДИМИТРОВ ГЕОРГ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ДИМИТРОВ ГЕОРГ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.0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43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ЕСЕЛИН ХРИСТОВ ЦВЕТ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.1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44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ТОДОР ХРИСТОВ ВЛАШКОЗЕМ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4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МИЛ ДИМИТРОВ СЪЛ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МИЛ ДИМИТРОВ СЪЛ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МИЛ ДИМИТРОВ СЪЛ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.9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78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ЕВЕНА ДИМИТРОВА КОЦИЛКОВ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3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ЙОРДАН ПЕТКОВ МА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ЙОРДАН ПЕТКОВ МА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ЙОРДАН ПЕТКОВ МА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ЙОРДАН ПЕТКОВ МА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7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3.2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30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РИНА ХРИСТОВА РАЙ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РИНА ХРИСТОВА РАЙ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РИНА ХРИСТОВА РАЙ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6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.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09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8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39.9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597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ВЕСЕЛИНОВ НЕН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5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3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2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9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 ИВАНОВ ГЕОРМЕЗ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3.8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554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2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1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1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1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2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2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9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9.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1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9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38.7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550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7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4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3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ГЕОРГИЕ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5.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024.0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ИВАНОВ ЛАЛ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ИВАНОВ ЛАЛ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ИВАНОВ ЛАЛ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ИВАНОВ ЛАЛ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ИВАНОВ ЛАЛ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ИВАНОВ ЛАЛ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4.8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93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6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7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0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7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7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2.5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502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ВАЛЕНТИНА ВЕСЕЛИНОВА ДЗИПАЛ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3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5.9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4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5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6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8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7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7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7.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8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2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8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7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8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2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6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4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8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0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40.9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638.4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СТЕФЧОВ МАРИН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7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0.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23.76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БОРОВА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1</w:t>
      </w:r>
      <w:r>
        <w:rPr>
          <w:rFonts w:cs="Verdana" w:ascii="Verdana" w:hAnsi="Verdana"/>
          <w:b/>
          <w:u w:val="single"/>
        </w:rPr>
        <w:t xml:space="preserve"> 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7373 8401 692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 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сградата на Община</w:t>
      </w:r>
      <w:r>
        <w:rPr>
          <w:rFonts w:eastAsia="Arial Unicode MS" w:cs="Arial Unicode MS" w:ascii="Verdana" w:hAnsi="Verdana"/>
          <w:lang w:val="ru-RU"/>
        </w:rPr>
        <w:t xml:space="preserve"> 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Борован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9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9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9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5:00Z</dcterms:created>
  <dc:creator>ADMINISTRATOR</dc:creator>
  <dc:description/>
  <dc:language>en-US</dc:language>
  <cp:lastModifiedBy>User</cp:lastModifiedBy>
  <cp:lastPrinted>2023-02-06T10:51:00Z</cp:lastPrinted>
  <dcterms:modified xsi:type="dcterms:W3CDTF">2023-02-08T07:15:00Z</dcterms:modified>
  <cp:revision>2</cp:revision>
  <dc:subject/>
  <dc:title>ДО</dc:title>
</cp:coreProperties>
</file>